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b/>
          <w:sz w:val="20"/>
          <w:szCs w:val="20"/>
          <w:lang w:val="ru-RU"/>
        </w:rPr>
        <w:t xml:space="preserve">                     </w:t>
      </w:r>
      <w:r>
        <w:rPr>
          <w:b/>
          <w:sz w:val="20"/>
          <w:szCs w:val="20"/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 Положению об оказании материальной      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помощи членам профсою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Председател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бществен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«Самарский областной профессиональн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союз работников  социальной защиты населения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Л.Н.Кати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от председателя профком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 наименование учреждения 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Ф.И.О. Председател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 О Д А Т А Й С Т В 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фсоюзный комитет 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 наименование учре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ходатайствует о выплате материальной помощи члену профсоюза из фонда материальной помощи средств Обкома профсоюза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занимаемая должность, </w:t>
      </w:r>
      <w:r>
        <w:rPr>
          <w:b/>
          <w:sz w:val="16"/>
          <w:szCs w:val="16"/>
          <w:lang w:val="ru-RU"/>
        </w:rPr>
        <w:t>стаж профсоюзного членств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 основание или причина для выплаты материальной помощи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 ходатайству прилагаются следующие копии документов (заверенные председателем профкома и печатью), которые являются основанием для выплаты материальной помощ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ыписки из мед.учреждений, договора с мед.учреждениями с указанием наименований предоставленных услуг, документы, подтверждающие оплату соответствующих услуг (медикаментов), свидетельства о смерти, справки из правоохранительных и др. органов, с места работы о среднем  заработке и другие документы, являющиеся основанием для выплаты материальной помощи, предусмотренныне пунктом 3.2. Положения об оказании материальой помощи членам профсоюз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______________________________________________________________________________________________________________________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ложение: на _______лист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Председатель профкома          __________________  (_________________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                (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«_____» _____________________20____г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7:00Z</dcterms:created>
  <dc:creator>user</dc:creator>
  <dc:description/>
  <dc:language>en-US</dc:language>
  <cp:lastModifiedBy>Скорбенко Елена Евгеньевна</cp:lastModifiedBy>
  <cp:lastPrinted>2023-11-02T11:06:00Z</cp:lastPrinted>
  <dcterms:modified xsi:type="dcterms:W3CDTF">2023-11-02T07:07:00Z</dcterms:modified>
  <cp:revision>2</cp:revision>
  <dc:subject/>
  <dc:title/>
</cp:coreProperties>
</file>